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43" w:top="1134" w:footer="0" w:bottom="1134"/>
          <w:pgNumType w:start="3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81" w:hanging="518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drawing>
          <wp:inline distT="0" distB="0" distL="0" distR="0">
            <wp:extent cx="5936615" cy="270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181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8505" w:hanging="850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ЦЕЛЬ И ЗАДАЧИ ОСВОЕНИЯ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основных этапов и содержания отечественной истории, овладение теоретическими основами и методологией ее изучения, определение роли и места российского государства в миров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адачи: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следование тенденций развития мировой историографи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места и роли российской истории и историографии в мировой науке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нализ изменений в исторических представлениях, которые произошли в России в последнее время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ыявление места истории в обществе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ение актуальных проблем исторического развития России и ключевых моменты истории, оказавших существенное влияние на жизнедеятельность российского народ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зучение общего и особенного в отечественной истории.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явление актуальных проблем отечественной истории по которым сегодня ведутся споры и дискуссии в российской и зарубежной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ториограф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МЕСТО ДИСЦИПЛИНЫ В СТРУКТУРЕ ООП АСПИРАНТУР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лективная дисциплина ОК 2.1 «Отечествен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я». Состоит из двух частей, изучают на 1 (2 семестр) и 2 (3 семестр) годах об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3.</w:t>
        <w:tab/>
        <w:t>ТРЕБОВАНИЯ К РЕЗУЛЬТАТАМ ОСВО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Отечественная история» 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направлена на формирование у аспирантов следующих компетенций:</w:t>
      </w:r>
    </w:p>
    <w:p>
      <w:pPr>
        <w:pStyle w:val="Style19"/>
        <w:tabs>
          <w:tab w:val="clear" w:pos="709"/>
          <w:tab w:val="left" w:pos="8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1 −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и в междисциплинарных областях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3 – готовность участвовать в работе российских и международных коллективов по решению научных и научно-образовательных задач</w:t>
      </w:r>
      <w:r>
        <w:rPr>
          <w:rFonts w:cs="Times New Roman" w:ascii="Times New Roman" w:hAnsi="Times New Roman"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TextBody"/>
        <w:spacing w:lineRule="exact" w:line="322"/>
        <w:ind w:left="66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4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В результате освоения дисциплины аспирант должен (</w:t>
      </w: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основываясь на ЗУВ компетенций дисциплины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)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а 1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знает методы критического анализа и оценки современных научных достижений и способы решения исследовательских задач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критического анализа и оценки научных достижений, способы решения  простых исследовательских задач в области отечественной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 критического анализа и оценки современных научных достижений, способы решения исследовательских и практических задач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умеет применять методы критического анализа и оценки современных научных достижений в области отечествен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критического анализа и оценки научных достижений, решать простые исследовательские задачи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отечественной ис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 методами критического анализа и оценки современных научных достижени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научных достижений, решения простых исследовательских задач в области отечественной истор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современных научных достижений, решения исследовательских и практических задачи в области отечественной ис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отечественной истори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ПК-1 - способность самостоятельно осуществлять научно-исследовательскую деятельность в области отечественной истори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оды реализации научно-исследовательской деятельности в области отечественной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рагментар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, но не структурированны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, но содержащие отдельные пробелы знания основных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ые систематические знания методов реализации научно-исследовательской деятельности в области отечественной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коммуникационных технолог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тично освоенн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 исследования и информационно-коммуникационных технологий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ормированное умение планировать и осуществлять научно-исследовательскую деятельность с применением современных методов исследования и информационно-коммуникационных технологий в области отечественной истор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"/>
                <w:sz w:val="20"/>
                <w:szCs w:val="20"/>
                <w:lang w:val="ru-RU"/>
              </w:rPr>
            </w:pPr>
            <w:r>
              <w:rPr>
                <w:rFonts w:cs="Times" w:ascii="Times New Roman" w:hAnsi="Times New Roman"/>
                <w:sz w:val="20"/>
                <w:szCs w:val="20"/>
                <w:lang w:val="ru-RU"/>
              </w:rPr>
              <w:t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владеет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в области отечественной истор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43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4. СТРУКТУРА, ОБЪЕМ И ВИДЫ УЧЕБНОЙ РАБОТ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 xml:space="preserve">Общая трудоемкость дисциплины составляет 7 з.е. (252 часа). Время проведения 2 семестр 1-го года обучения (108 часов) и 3 семестр 2-го года обучения (144 часа)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709"/>
        <w:gridCol w:w="85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-я часть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ru-RU"/>
              </w:rPr>
              <w:t>2 семестр 1-го года обучения (108 часов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Введение в дисципл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, УК-3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К3, ОПК1 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кладывание абсолютизма. Российская империя в XVIII в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ОПК1</w:t>
            </w:r>
          </w:p>
        </w:tc>
      </w:tr>
      <w:tr>
        <w:trPr>
          <w:trHeight w:val="309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  <w:lang w:val="ru-RU"/>
              </w:rPr>
              <w:t>2-я часть: 3 семестр 2-го года обучения (144 часа)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оссия в XIX-начале XX в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Россия в ХХ веке. От революционных кризисов 1905-1907 гг. до Победы СССР в Великой Отечественной войн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послевоенные годы (вторая половина 40-х – 80-е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3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1, ОПК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 2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амен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32"/>
          <w:lang w:val="ru-RU"/>
        </w:rPr>
        <w:t>5.</w:t>
        <w:tab/>
        <w:t>СОДЕРЖАНИЕ ДИСЦИПЛИН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3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highlight w:val="yellow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 Отечественной истории. Функции исторического знания: познавательная и интеллектуально-развивающая, практически-политическая, мировоззренческая, воспитательная. Методология изучения истории, альтернативность и многовариантность в исторической науке. Источники: архивные документы и материалы, документальные публикации, мемуары, периодическая печать, кинофотодокументы. Историография (отечественная и зарубежная) в прошлом и настоящем: общее и особенное. Отечественная история - неотъемлемая часть всемирной истории. Подходы к изучению истории: формационный подход и цивилизационный подход, обеспечивающие различные пути к постижению и осмыслению отечественной и всемирной истории. Выдающиеся отечественные историки-ученые Соловьев С.М., Карамзин Н.М., Ключевский В.О., Покровский М.Н., Рыбаков Б.А., Греков Б.Д., Бахрушин С.Д. и др. и их вклад в развитие российской исторической нау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исхождение славян. Отделение славянской языковой группы, получившей название “праславян”, от общего индоевропейского массива. Начало распада “праславянского” мира. Нашествие гуннов в Европу, в результате которого был нанесен серьезный урон развитию славянских племен. Начало массового переселения ряда славянских племен на Балканский полуостров. Активное и повсеместное распространение этнонима «славяне». Проблема этногенеза восточных славян (славяне, финно-угорские, балтийские племена, норманны). Политический смысл норманнской теории. Особенности социального строя Древней Руси. Этнокультурные и социально-политические процессы становления русской государственности. Начало русского государства. Призвание Рюрика. Правление Олега. Киевская Русь: тенденции становления политического и социального строя, формирование законодательства. «Русская правда». Принятие христианства, его значение. Развитие земледелия и рост городов Руси. Складывание феодального земледелия. Эволюция восточнославянской государств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Распространение ислама. Внешнеполитическое положение Рус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Взаимоотношения с Византией и Западной Европой. Русь и кочевые народы. Монголо-татарское нашествие, его социально - экономические и политические последствия. Русь и Золотая Орда. Наступление крестоносцев на северо-востоке Европы, участие русских земель в его отражении. Победа князя Александра Невского. Ледовое побоище, победа русских над немецкими рыцарями. Образование Литовского государства. Русь и Литва. Социально-политические изменения в русских земля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-Восточная 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озникновение новых политических центров (Тверь, Нижний Новгород, Москва).  Специфика формирования единого российского государства. Борьба московских князей за доминирование в Северо-Восточной Руси. Возвышение Москвы, ее роль в объединении северо-восточных русских земель. Формирование сословной системы организации общества. Специфика формирование единого Российского государства: социально- экономические и политические предпосылки. Борьба с властью монголо-татар. Куликовская битва. Свержение татаро- монгольского ига. Ликвидация остатков Золотой Орды. Завершение объединения Северо-Восточной Руси вокруг Москвы. Развитие форм феодальной земельной собственности. Утверждение поместной системы землевладения и процесс закрепления крестьян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Оформление крепостного права. Различия в общественно-политическом развитии стран Западной Европы и России. Эпоха Возрождения на Западе и особенности развития России при Ив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Укрепление самодержавия в серед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Иван Грозный. Складывание сословно-представительной монархии и реформы 50-х гг. Опричнина, причины и последствия. Социально-экономический и политический криз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ведение патриаршества на Руси. Борис Годунов и попытка выхода из кризиса на путях крепостничества. Европа в начале Нового времени. Формирование целостной европейской цивилизации. Соперничество между Москвой и Литвой за влияние в Северо- Западной Руси. Русские земли в составе Речи Посполитой. Ливонская война. Покорение Казанского ханства. Присоединение Астраханского ханства. Покорение Сибири Ермаком. Добровольное вхождение Украины в состав Российского государства. Борьба России за выход на Балтику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Русская колонизация, ее знач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кладывание абсолютизма. Российская империя в XVIII в.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XVIII век в европейской и североамериканской истории. Россия, Ближний и Дальний Восток. Формирование абсолютной монархии в России. Изменения в политической системе и экономике России во второй половине XVII в. Церковная реформа и церковный раскол. Альтернативы развития России в конце XVII - начале XVIII в. Реформы Петра I, последствия и значение для отечественной истории. Оформление абсолютной монархии.  Провозглашение Российской империи. Социально- экономическое развитие России в XVII-XVIII в.в. Зарождение капиталистического уклада и разложение феодально-крепостнических отношений. Особенности российской  мануфактуры. Складывание и развитие рыночных отношений, развитие торговли. Торгово-промышленная политика правительства и купечества. Русская культура в XVII-XVIII вв. Российская империя после Петра I. Эпоха дворцовых переворотов. Правление Екатерины II. Просвещенный абсолютизм второй половины XVIII в. Расширение прав и привилегий дворянства и укрепление сословного строя. Усиление крепостничества и социальные конфликты во второй половине XVII - XVIII в. Крестьянские войны под руководством С. Разина и Е. Пугачева. Внешняя политика России в конце XVII - XVIII в. Северная война. Основание Петербурга. Битва под Полтавой. Победы Российского флота. Утверждение России на Балтике. Введение Петром I титула императора. Ништадтский мир. Каспийский поход Петра I. Борьба России за выход к Черному морю. Азовские походы, русско-турецкие войны XVIII веков. Вхождение Крыма в состав России. Россия и Речь Посполитая в конце XVIII в. Участие России в Семилетней войне. Борьба России с французской экспансией в Европе. А.В. Суворов, Ф.Ф. Ушаков. Россия и походы на Кавказ. Георгиевский трактат. Вхождение казахов в состав России. Российские владения в Тихом океане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я част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Россия в XIX-начале XX в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 в мировой истории: 20-е гг. - первая волна буржуазных революций и антифеодальных движений в Европе; 30-е гг. - вторая волнабуржуазных революций в Европе; 40-е гг. - третья волна буржуазных революций в Европе; 50-60-е гг. - подъем революционного движения, борьба за объединение в Германии и Италии, гражданская война в США, буржуазная революция в Японии. Проблемы экономического роста в мировой истории. Революции и реформы. Столкновение тенденций интернационализма, интеграции и сепаратизма, демократии и авторитаризма. Особенности и основные этапы социально-экономического развития России. Усиление процесса разложения феодально-крепостнической системы хозяйства. Политика правительства по крестьянскому вопросу. Назревание революционной ситуации в стране в конце 50-х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Отмена крепостного права. Российские реформы в контексте общемирового развития. Особенности развития капитализма в России. Начало и развитие промышленного переворота в России (40-80-е гг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): общее и особенное. Торгово-промышленная политика российского правительства и ее влияние на социально-экономическое и политическое развитие общества. Ведущие деятели российского предпринимательства (Третьяков, Коновалов, Морозов, Мамонтов и др.). Торгово-промышленная политика правительств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в. С.Ю. Витте, П.А.Столыпин. Политическое развитие России. Деятельность М.М. Сперанского. Усиление процесса разложения феодально-крепостнической системы и политическое развитие России. Идеология самодержавия. Теория «официальной народности», триада - самодержавие,  православие, народность. Общественная мысль и особенности общественного движения в России. Внешнеполитическая обстановка и внутриполитическое развитие России в нача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как основа появления политического радикализма в общественном сознании. Декабристы: программные положения, их буржуазно-демократический характер, формы борьбы. Формирование в русской общественно-политической жизни либерализма. Славянофилы и западники. Возникновение революционно-демократической идеологии. В.Г. Белинский, А.И. Герцен, Н.Л. Огарев, Н.Г. Чернышевский, Н.А. Добролюбов. Пореформенное развитие России: реформы 60-70-х гг., их буржуазный характер, значение. Контрреформы 80-90-х гг. Альтернативы политического режима России. Складывание трех основных общественных течений: дворянско-консервативного, буржуазно-либерального, революционно-демократического. Оформление дворянско-консервативного течения в правительственный лагерь, буржуазно-либерального течения в либеральное движение, перерастание революционно-демократического течения в движение. Теория русского общинного социализма. Революционные демократы 60- х гг. Народники 70-х гг. Теоретики народничества 70-х гг.: М.А. Бакунин, Л.Л. Лавров, Л.Н. Ткачев. С.Г. Нечаев и нечаевщина. Либеральное народничество, Л.М. Михайловский. Народовольцы и чернопередельцы. Вырождение революционного народничества в либеральное (конец 70-х гг. - начало 80-х гг.). Усиление реформистского крыла в народничестве. Пролетарский этап освободительного движения в России. Развитие рабочего движения. Распространение марксизма в России. Г.В. Плеханов и группа «Освобождение труда». «Легальный марксизм» - идейно-политическое течение либеральной и буржуазно-демократической интеллигенции и его лидеры: П.Б. Струве, Н.А. Бердяев, С.Н. Булгаков, М.И. Туган-Барановский. Российская социал-демократия. Ее основные направления (экономизм, меньшевизм, большевизм) и их политические лидеры: Е.А. Кускова, Ю.О. Мартов, В.И.Ленин. Русская 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ека и ее вклад в мировую культуру. Внешняя политика. Россия и ее роль в международных отношениях в перв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в. Характер, цель, основные направления внешнеполитической деятельности Российского государства. Участие России в антифранцузских коалициях. Тильзитский мир. Отечественная война 1812 года: причины, национально-освободительный характер, патриотизм народа, героизм  армии,  воинское  мастерство  руководства,  полководческий  талант М.И. Кутузова. Международное значение заграничного похода русской армии. Венский конгресс 1814-1815 гг. «Священный Союз» и Российская империя. Вхождение Кавказа в состав России. Включение Бесарабии в Российскую империю. Размежевание земель на Дальнем Востоке. Восточный вопрос. Крымская война 1853-1856 гг., ее политические и социально-экономические последствия. Синопский бой. Оборона Севастополя во главе с В.Д. Корниловым и П.С. Нахимовым. Внешняя политика в пореформенный период. Российская дипломатия в европейской политике. Договор о продаже Россией Аляски Северо-Американским Соединенным Штатам (1867 г.). Создание Туркестанского генерал- губернаторства в 1867 г., основу которого составили территории присоединившихся к России современных Казахстана, Киргизии, Таджикистана, Туркмении, Узбекистана. Русско-турецкая война 1877-1878 гг. Россия и народы Балкан: Сербия, Румыния, Черногория, Болгария, Южная Бессарабия. Образование и противоборство двух военных блоков: Антанта и Тройственный Союз. Русско-японская война 1904-1905 гг. Вероломство Японии. Цусима, Мукден, предательская сдача японцам Порт-Артура. Портсмутский мир (сентябрь 1905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. Россия в ХХ веке. От революционных кризисов 1905-1907 гг. до Победы СССР в Великой Отечественной войн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тический кризис самодержавия 1905 - 1917 гг. Революции в России. Российские реформы в контексте общемирового развития в начале XX в. Политические партии России: генезис, классификация, программы, тактика. Политизация российского общества в условиях нарастания революции. Появление правовой основы функционирования политических партий. Ускорение дифференциации политических сил России. Либеральная теория единства оппозиции и ленинская концепция трех политических лагерей в революции. Революция 1905-1907 гг. в России: расстановка политических сил, ее основные этапы, характер и особенности. Оценка этапов, целей и перспектив революции в различных политических лагерях. Идеи монархизма в российской буржуазии. Причины появления буржуазных и монархических партий. Цели, принципы и структуры кадетской партии. Ориентация на капиталистическое развитие по западному образцу. П.К. Милюков - лидер кадетов. Образование партий оппозиционной национальной буржуазии. Образование партий социалистов-революционеров на основе народнической идеологии. Программа «социализация земли», стратегия социалистических преобразований. «Народные социалисты», «трудовики» и другие партии и течения народнического направления. Меньшевистская и большевистская концепции революции. Политическая ориентация меньшевиков на оппозиционную буржуазию и на буржуазную революцию западного образца. Начало парламентаризма в России. Самодержавие и Дума. Политическая борьба между двумя буржуазно-демократическими революциями. Политическое лидерство кадетов в Государственной Думе. Россия в условиях мировой войны и общенационального кризиса. Война как общественно-политическое явление. Возникновение первой мировой войны и ее основные события. Влияние войны на усиление социальной напряженности в мире. Назревание общеполитического кризиса в Западной Европе и в России. Обострение кризиса российского самодержавия в начале 1917 г. Складывание революционной ситуации в России. Нарастание противоречий между буржуазией и самодержавием. Недовольство низов. Февральская буржуазно-демократическая революция 1917 г. в России. Падение династии Романовых. Двоевластие. Временное правительство и Советы. Роль различных политических партий в Февральской революции 1917 г. Россия в период между февралем и октябрем 1917 г. Расстановка политических сил весной и летом 1917 г. Позиции политических партий по вопросу о власти и перспективах революции. Провал корниловского мятежа. Поляризация политических сил осенью 1917 г. Альтернативы развития страны. Курс большевиков и захват власти. Радикализация народных масс в условиях нарастающего общенационального кризиса. Обострение борьбы за власть. Победа вооруженного восстания в октябре 1917 г. II-ой Всероссийский съезд Советов. Причины победы Октябрьской революции 1917 г. и ее влияние на развитие революционной ситуации в Европе и в мире. Расстановка и противостояние политических сил в России после Октябрьского вооруженного восстания 1917 г. Утверждение Советской власти в центре и на местах. Формирование советской государственно- политической системы. Создание новых органов власти и управления. Советы и партия большевиков. Роспуск Учредительного собрания. Создание органов защиты Советской республики. Попытка создания правительства левого блока. Установление однопартийной системы. Первая Конституция РСФСР. Внешнеполитическое положение страны. Брестский мир. Гражданская война и военная интервенция, их результаты и  последствия. Причины, характер, особенности и основные этапы войны и интервенции. Политика и практика “военного коммунизма” и их  последствия. Стратегия и тактика борьбы правовых буржуазных и монархических партий против Советской власти. Белое движение, его социальная  база,  цели,  причины.  Белый  и  красный  террор.  Блок   правых эсеров, меньшевиков, “независимых социалистов” и националистических организаций под лозунгами “демократической контрреволюции”. Левые эсеры-попутчики революции, анархисты и их организации. Российская эмиграция. Кризис политики “военного коммунизма”. НЭП: истоки, сущность, значение, переход к НЭПу, итоги. Хозяйственные реформы 1921-1923 гг. в промышленности. Военная реформа, финансовая реформа, кооперация. Противоречие и трудности. Смерть В.И. Ленина, обострение политической борьбы в большевистской партии. Влияние идейной борьбы на НЭП. Свертывание НЭПа и переход к адмиистративно-командной системе управления. Национально-государственное строительство. Образование СССР: условия создания и тенденции развития. Национальные отношения в многонациональном СССР. Создание новых республик и автономных областей. Идеология. Культурная жизнь страны. “Смена вех”. Высылка в 1922 г.  из России группы писателей и ученых. Борьба с религией. Формирование номенклатуры. Итоги восстановления народного хозяйства. Курс на социалистическую индустриализацию. Противоречия советской действительности. Год великого перелома. Расстановка социальных сил. Слом НЭПа. Внешняя политика. Изменение соотношения сил в мире, обострение противоречий в системе международных отношений. Спад революционного движения на европейском континенте. Национально-освободительная борьба народов. Формирование полярных тенденций в Европе: образование леворадикальных партий и зарождение праворадикального фашистского движения. Коминтерн и социал-демократия. Углубление распада в международном рабочем движении. Стабилизация капитализма. Разработка новой модели внешнеполитической деятельности Советского государства: международная солидарность и мирное сосуществование стран с различным общественным и государственным строем. Преодоление дипломатической изоляции СССР, развитие экономического сотрудничества с зарубежными странами. Внутренняя и внешнеполитическая деятельность  Советского государства в 30-е – начале 40-х гг. Курс и строительство социализма в одной стране и его последствия. Противоречия и трудности социально-экономического и политического развития страны. Альтернативы выхода из них. Проблемы, особенности и цели индустриализации. Коллективизация сельского хозяйства, как политика ликвидации кулачества как класса, и полное производственное кооперирование мелких крестьянских хозяйств в форме колхозов или их обобществления  в  рамках  государственного  сектора  (совхоза). Вопросы реформирования (модернизации) советского сельского хозяйства и других отраслей народного хозяйства. Культурная революция, понятие о культурной революции, ее содержание, осуществление. Основные итоги культурной революции (рост массового образования, числа специалистов в различных отраслях народного хозяйства, развитие библиотек, клубов, театров, кинотеатров и т.д.). Итоги первой пятилетки. Рост общественного недовольства. Вторая пятилетка (1933-1937 гг.). Ужесточение внутренней политики.  Формирование режима личной власти И.В. Сталина. Изменение духовной жизни советских людей. Советское государство, общественные расходы и общественные фонды потребления. Социализм и тоталитаризм. Конституция 1936 г. Ежовщина. НКВД. Массовые репрессии и их трактовка в литературе. Открытые процессы, откат массовых репрессий. Осуждение ежовщины. Международная обстановка и внешняя политика Советского  государства. Мировой экономический кризис 20-х - начало 30-х гг. и обострение международного положения. Усиление фашизма. Возникновение очагов войны в Европе и Азии. Борьба СССР за создание системы коллективной безопасности. Противоречивость внешней политики Советского государства. Советско-германские договоры и их политические оценки. Начало Второй мировой войны. Советско-финская война. Присоединение Западной Украины и Западной Белоруссии, Прибалтийских государств, Бессарабии и Северной Буковины к Советскому Союзу. СССР накануне и в начальный период Второй мировой войны. Великая Отечественная война. Начало войны. Цели Германии в войне. Характер войны со стороны Германии и СССР. Освещение войны в западной и отечественной литературе. Поражения Красной Армии и их причины. Оборона Бреста, Смоленска, Одессы, Киева, Севастополя, Ленинграда и Москвы. Контрнаступление советских войск под Москвой. Перестройка страны на военный лад, создание Государственного Комитета Обороны. Производство вооружения как главная задача. Боевые действия советских войск в первый период войны (с 22 июня 1941 г. по 18 ноября 1942 г.) как стратегическая оборона Советских Вооруженных Сил; разгром фашистских войск под Москвой; срыв попытки гитлеровской коалиции сокрушить СССР в молниеносной войне. Второй период войны (с 19 ноября 1942 г. по конец 1943 г.) как  коренной перелом в ходе Великой Отечественной войны. Партизанское движение. Третий период войны (с января 1944 г. по 9 мая 1945 г.). Разгром фашистского блока; изгнание вражеских войск за пределы СССР; освобождение от оккупации стран Европы; полный крах фашистской Германии и ее безоговорочная капитуляция. Советский тыл в годы Великой Отечественной войны. Война с Японией. Разгром Квантунской армии. Безоговорочная капитуляция Японии (2 сентября 1945 г.). Завершение Второй мировой войны. Решающая роль СССР в разгроме фашистской Германии и спасении мировой цивилизации от варварского уничто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государство в послевоенные годы (вторая половина 40-х – 80-е гг.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олитической системе послевоенного мира. Итоги Второй мировой войны. Образование военно-политических блоков. Страны  народной демократии. Трудности и успехи в восстановлении народного хозяйства Советского государства. Политические последствия научно-технической революции. Вступление мировой цивилизации в эпоху научно-технической революции. Неоколониализм. Влияние стран третьего мира на мировые процессы. Политическая жизнь советского общества. Монопольное положение КПСС в политической системе Советского государства. Первые шаги по преодолению культа личности Сталина. Меры по демократизации советской политической системы. XX съезд КПСС - начало перестройки партии и советского общества, причины ее неудачи. Углубление деформации КПСС, недостатки в функционировании институтов социалистической демократии. Нарастание бюрократизации государственной и общественно-политической жизни страны. Попытки осуществления политических и экономических реформ в 50- 60-х гг. НТР и ее влияние на ход общественного развития. Аграрная  политика Н.С. Хрущева. Развитие промышленности. Социальная политика. Культурная жизнь. Внешнеполитическая деятельность Советского государства. Достижения и просчеты во внешней политике. Противостояние двух военно- политических союзов: НАТО и стран Варшавского договора (ОВД). Холодная война. Мирное сосуществование: успехи и противоречия. Социалистические страны: сотрудничество и проблемы. СССР в 70-х – первой половине 80-х гг. Нарастание кризисных явлений. Л.И. Брежнев и новый курс в политической и социально-экономической сферах жизни страны. Неудачи реформ второй половины 60-х годов и усиление командно-административной системы. Тенденция к свертыванию демократических преобразований. Нарастание противоречий и диспропорций в экономике. Противоборство демократических и бюрократических тенденций развития советского общества. Проблемы развития социальной политики. Остаточный принцип в социальной сфере. Духовный кризис общества. Правозащитное и диссидентское движение как выражение демократического сопротивления административно-командной   системе. Негативные процессы в области внутрипартийной жизни КПСС (перерождение партийных кадров в центре и на местах). Основные направления внешнеполитической деятельности страны. Разрядка 70-х гг. и начало Хельсинского процесса. Противоборство двух политических систем (капиталистической и социалистической). Обострение международной обстановки на рубеже 70-80-х гг. Война в Афганистане и ее последствия. Советский Союз и страны социалистической системы: проблемы взаимоотно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ктивная необходимость коренных перемен в социально- 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 Начало демократизации общества: гласность, реформы политической системы, новая структура власти в центре и на местах. Просчеты и ошибки в сфере социально-экономической политики и в области внешнеполитическ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и ее негативные последствии. Усиление коррупции, рост преступ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тч 1991 г. и его провал. Усиление политической борьбы в Советском Союзе. Национальный радикализм и обострение межнациональных отношений. Беловежские соглашения 1991 г. и распад СССР, их оценка в современной литературе. Возникновение СНГ. Возрождение многопартийности. Трагические события 3-4 октября 1993 г. Их противоречивые оценки в обществе и средствах массовой информации. Октябрьские события 1993 г. как следствие борьбы за власть. Политическая смена государственного строя. Принятие новой Конституции 1993г. и изменение политической системы страны. Переход государственного устройства в новое качество. Политическое развитие страны. Правление Б.Н. Ельцина и политическая нестабильность в стране. Оппозиция и ее противоречивый характер. Обострение положения в Чечне и других регионах Кавказа. Парламентские выборы в 1995 г. и президентские выборы в 1996 г. Противоречия и усиление политических разногласий в российском обществе. Социально-экономическое положение в стране в первой половине 90-х г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Переход к рыночной экономике: ошибки и просчеты, трудности и противоречия. Обнищание народных масс страны. Август 1998 г. начало тяжелого финансового и экономического кризиса в стране. Дефолт. Март 2000 г.- избрание В.В. Путина президентом РФ. Складывание новой политической ситуации в стране. «План Путина». Социально- экономические реформы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Российской Федерации. Преодоление ошибок, просчетов и трудностей в развитии рыночных отношений. Разработка и претворение в жизнь национальных приоритетных направлений социально-экономической политики России: в области здравоохранения, образования, науки, жилищного строительство и сельскохозяйственного производства. Постепенное улучшение  материального положения народных масс (зарплата, пенсия, пособие по безработице, медицинское обслуживание, ЖКХ). Культура современной России. Внешнеполитическая деятельность России в условиях новой геополитической обстановки. Вхождение Российской Федерации в число ведущих стран мирового сообщества. РФ и НАТО. Взаимоотношения с США, Китаем, Индией и другими странами «дальнего зарубежья». РФ  и СНГ. Отношения с Украиной, Грузией и другими государствами «ближнего зарубежья». Позиция России по отношению с «непризнанными республиками». Президентство В.А. Медведева. Перспективы развития страны до 2020 года на пути радикальной социально-экономической модернизации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3969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-я часть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дисципли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мет Отечественной истории. Отечественная история - неотъемлемая часть всемирной истории. Подходы к изучению ис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1 Предмет исторической наук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2 Методология исторического исследов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3 Вспомогательные исторические дисциплины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 Исторические источ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клад выдающихся ученых-историков в развитие российской исторической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никновение и развитие древнерусского государства. Русь в IX-XIII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славян. Активное и повсеместное распространение этнонима «славяне». Киевская Ру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 Проблема генезиса восточнославянского этноса в исторической нау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Социально-политическое развитие Древнерусского государства.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3 Русские земли в период монгольских завоеваний 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4 Экспансия западных соседей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политические изменения в русских землях в XII –XIV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Образование и развит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-Восточная Рус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Возникновение новых политических цен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 Усиление централизации власти и расширение государства в период правления Ивана Грозного.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2. Власть и общество в период Смуты и социальных потрясений </w:t>
            </w:r>
          </w:p>
          <w:p>
            <w:pPr>
              <w:pStyle w:val="Normal"/>
              <w:shd w:fill="FFFFFF" w:val="clear"/>
              <w:tabs>
                <w:tab w:val="left" w:pos="709" w:leader="none"/>
              </w:tabs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 Эволюция политической власти: от сословно-представительной монархии  к самодержавию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, 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Складывание абсолютизма. Российская империя в XVIII 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XVIII в. в европейской и североамериканской истории. Формирование абсолютной монархи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.1 Петровская модернизация: предпосылки, содержание, значение и последствия.</w:t>
            </w:r>
          </w:p>
          <w:p>
            <w:pPr>
              <w:pStyle w:val="Normal"/>
              <w:shd w:fill="FFFFFF" w:val="clear"/>
              <w:autoSpaceDE w:val="fals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4.2. Просвещенный абсолютизма Екатер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 Эпоха Дворцовых переворо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, КЛ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-я ч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Россия в XIX-начале XX в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XIX века в мировой истории. Российские реформы в контексте общемирового развития. Особенности развития капитализма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1 Экономическое и полит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 Великие буржуазные реформы и контрреформы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 Россия в системе международных отнош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, УО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ая культура XIX века и ее вклад в мировую куль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6. Россия в ХХ веке. От революционных кризисов 1905-1907 гг. до Победы СССР в Великой Отечественной войн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ие реформы в контексте общемирового развития в начале ХХ века. Россия в период между февралем и октябрем 1917 г. Расстановка и противостояние политических сил в России после Октябрьского вооруженного восстания 1917 г. Утверждение Советской власти в центре и на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, ГД</w:t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 Первая русская революция: попытка эволюционной модернизации Российской империи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 Россия в условиях первой мировой войны и общенационального кризиса.</w:t>
            </w:r>
          </w:p>
          <w:p>
            <w:pPr>
              <w:pStyle w:val="Normal"/>
              <w:autoSpaceDE w:val="false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3 Гражданская война и интервенция: причины, этапы, результаты и последствия. 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 Политика «военного коммунизма»: цели, содержание, кризис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 НЭП, как попытка преодоления социально-экономического кризиса 1.6 Индустриализация и коллективизация в СССР: предпосылки, цели, методы, средства, результат 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7 Складывание административно-командной политической системы в СССР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8 Внешняя политика СССР в 1930-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е 1940-х годов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9 Великая Отечественная война: этапы, итоги, цена победы.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0 Складывание новой модели устройства м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Советское государство в послевоенные годы (вторая половина 40-х – 80-е гг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ССР в политической системе послевоенного мира. Итоги Второй мировой войны. Образование военно-политических блоков. XX съезд КПСС - начало перестройки партии и советского общества, причины ее неудачи. Углубление деформации КПСС, недостатки в функционировании институтов социалистической демокра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. СССР в годы «холодной войны»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. «Хрущевская оттепель» и попытки реформирования народного хозяйст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.Стагнация советской системы управления и хозяйств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ГД, Р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ерестройка и ее последствия (1985-1991 г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ивная необходимость коренных перемен в социально- экономических и политических отношениях советского общества. М.С. Горбачев и перестройка. Противоречивый характер и неподготовленность перестройки. Отсутствие единства у руководства партии и страны в определении целей и задач перестройки. Последствия пере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1 Сущность политики ускорения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 Перестройки</w:t>
              <w:tab/>
              <w:t>социально-экономической жизни государ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  <w:tab w:val="left" w:pos="851" w:leader="none"/>
              </w:tabs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 Реализация полтика перестройки в международных отно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 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о демократизации общества: гласность, реформы политической системы, новая структура власти в центре и на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9. Политическое и социально-экономическое развитие Российской Федерации в современных условиях (90-е гг. ХХ – начало ХХ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тч 1991 г. и его провал. Усиление политической борьбы в Советском Союзе. Трагические события 3-4 октября 199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 Распад Советского союза.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2. Реформирование российской государственности. </w:t>
            </w:r>
          </w:p>
          <w:p>
            <w:pPr>
              <w:pStyle w:val="Normal"/>
              <w:widowControl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 Новые тренды в международной политик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, ГД, 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2000 г.- избрание В.В. Путина президентом РФ. Складывание новой политической ситуации в стране. «План Путина». Социально- экономические реформы нач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в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экзамен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Виды занятий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32"/>
          <w:lang w:val="ru-RU"/>
        </w:rPr>
        <w:t>Формы текущего контроля</w:t>
      </w:r>
      <w:r>
        <w:rPr>
          <w:rFonts w:cs="Times New Roman" w:ascii="Times New Roman" w:hAnsi="Times New Roman"/>
          <w:bCs/>
          <w:sz w:val="24"/>
          <w:szCs w:val="32"/>
          <w:lang w:val="ru-RU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Heading1"/>
        <w:tabs>
          <w:tab w:val="clear" w:pos="709"/>
          <w:tab w:val="left" w:pos="2940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32"/>
          <w:lang w:val="ru-RU"/>
        </w:rPr>
      </w:pPr>
      <w:r>
        <w:rPr>
          <w:rFonts w:cs="Times New Roman"/>
          <w:b w:val="false"/>
          <w:bCs w:val="false"/>
          <w:i w:val="false"/>
          <w:sz w:val="24"/>
          <w:szCs w:val="32"/>
          <w:lang w:val="ru-RU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УЧЕБНО-МЕТОДИЧЕСКОЕ И ИНФОРМАЦИОНН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5</w:t>
      </w:r>
    </w:p>
    <w:p>
      <w:pPr>
        <w:pStyle w:val="Normal"/>
        <w:shd w:fill="FFFFFF" w:val="clear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77"/>
        <w:gridCol w:w="1417"/>
        <w:gridCol w:w="2041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стория России [Электронный ресурс] : учебник для студентов вузов / Ф.О. Айсина [и др.]. — 3-е изд. — Электрон. текстовые данные. — М. : ЮНИТИ-ДАНА, 2017. — 686 c. — 978-5-238-01639-9. —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71152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История культуры России [Электронный ресурс]: учебное пособие для студентов, обучающихся по программам бакалавриата (по всем направлениям) / Н.В. Зайцева [и др.]. — Электрон. текстовые данные. — Самара: Поволжский государственный университет телекоммуникаций и информатики, 2017. — 61 c. — 2227-8397. — Режим доступ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75379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Карпачёв С.П. Новейшая отечественная история. Часть I. 1917–1941 [Электронный ресурс] : курс лекций / С.П. Карпачёв. — Электрон. текстовые данные. — М. : Московский городской педагогический университет, 2013. — 332 c. — 2227-8397. —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6536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оисеев В.В. История России. Том 1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6 c. — 2227-8397. — Режим доступа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8871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оисеев В.В. История России. Том 2 [Электронный ресурс] : учебник / В.В. Моисеев. — Электрон. текстовые данные. — Белгород: Белгородский государственный технологический университет им. В.Г. Шухова, ЭБС АСВ, 2013. — 324 c. — 978-5-361-00186. —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8872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Рыбаков С.В. История России с древнейших времен до конца XVII века. Курс лекций [Электронный ресурс] : учебное пособие / С.В. Рыбаков. — Электрон. текстовые данные. — Екатеринбург: Уральский федеральный университет, 2014. — 192 c. — 978-5-7996-1231-3. —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68336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0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Чураков Д.О. Новейшая история Отечества. Курс лекций. Часть 1. 1917-1941 годы [Электронный ресурс] : учебное пособие по дисциплине «Новейшая отечественная история» / Д.О. Чураков. — Электрон. текстовые данные. — М. : Прометей, 2013. — 192 c. — 978-5-7042-2383-2. — Режим доступа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http://www.iprbookshop.ru/2400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Болоцких В.Н. История России [Электронный ресурс] : учебное пособие для иностранных учащихся / В.Н. Болоцких. — Электрон. текстовые данные. — Новосибирск: Новосибирский государственный архитектурно-строительный университет (Сибстрин), 2015. — 129 c. — 978-5-7795-0725-7. — Режим доступа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8770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Борисов В.А. История России [Электронный ресурс] : учебно-методическое пособие / В.А. Борисов, Е.В. Кряжева-Карцева, С.С. Синютин. — Электрон. текстовые данные. — М. : Российский университет дружбы народов, 2013. — 156 c. — 978-5-209-04744-5. —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2179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льин С.В. Экономическая история России [Электронный ресурс] : учебно-методическое пособие / Ильин С.В.. — Электрон. текстовые данные. — М. : Прометей, 2015. — 316 c. — 978-5-9906550-4-1. — 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210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государственного управления в России [Электронный ресурс] : учебник для студентов вузов, обучающихся по экономическим специальностям, по специальности «Государственное и муниципальное управление» (080504) / Ф.О. Айсина [и др.]. — 3-е изд. — Электрон. текстовые данные. — М. : ЮНИТИ-ДАНА, 2017. — 319 c. — 978-5-238-01218-6. — 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1198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Отечества IX – начала XXI века [Электронный ресурс] : учебное пособие с грифом УМО / К.В. Фадеев [и др.]. — Электрон. текстовые данные. — Томск: Томский государственный архитектурно-строительный университет, ЭБС АСВ, 2015. — 506 c. — 978-5-93057-655-9. —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5081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России. Вспоминая войну [Электронный ресурс] : учебное пособие / Г.А. Быковская [и др.]. — Электрон. текстовые данные. — Воронеж: Воронежский государственный университет инженерных технологий, 2013. — 64 c. — 978-5-89448-896-7. —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47423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История России [Электронный ресурс] : методические указания для подготовки к практическим занятиям, выполнения самостоятельной работы и самопроверки знаний / . — Электрон. текстовые данные. — М. : Московский государственный строительный университет, ЭБС АСВ, 2013. — 88 c. — 2227-8397. — 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3728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Лысак И.В. История России [Электронный ресурс] : краткий конспект лекций / И.В. Лысак. — Электрон. текстовые данные. — Саратов: Вузовское образование, 2014. — 175 c. — 2227-8397. — Режим доступа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23590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аксименко Е.П. История. История России IX – начала XX века [Электронный ресурс] : учебное пособие / Е.П. Максименко, Е.Б. Мирзоев, С.А. Песьяков. — Электрон. текстовые данные. — М. : Издательский Дом МИСиС, 2016. — 108 c. — 978-5-906846-19-8. — 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4177.html</w:t>
              </w:r>
            </w:hyperlink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алахова Л.П. История России 1900–1937 гг. [Электронный ресурс] : учебное пособие для бакалавров специальности 44.03.05 Педагогическое образование / Л.П. Малахова. — Электрон. текстовые данные. — Саратов: Ай Пи Эр Медиа, 2018. — 120 c. — 978-5-4486-0044-9. — Режим доступа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931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Монина Н.П. История и теория праздничной культуры. Часть 3. История праздничной культуры Древней Руси [Электронный ресурс] : учебное пособие / Н.П. Монина. — Электрон. текстовые данные. — Омск: Омский государственный университет им. Ф.М. Достоевского, 2016. — 200 c. — 978-5-7779-2050-8. — Режим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9601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Половинкина М.Л. История России. Даты, события, персоналии [Электронный ресурс]: учебное пособие / М.Л. Половинкина. — Электрон. текстовые данные. — Липецк: Липецкий государственный технический университет, ЭБС АСВ, 2017. — 86 c. — 978-5-88247-828-4. — Режим доступ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73074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Прядеин В.С. История России в схемах, таблицах, терминах и тестах [Электронный ресурс] : учебное пособие / В.С. Прядеин. — Электрон. текстовые данные. — Екатеринбург: Уральский федеральный университет, 2015. — 192 c. — 978-5-7996-1505-5. — Режим доступа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68335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Рябов П.В. История русского народа и российского государства (с древнейших времён до начала XX века). Том 1 [Электронный ресурс] / П.В. Рябов. — Электрон. текстовые данные. — М. : Прометей, 2015. — 424 c. — 978-5-9906550-6-5. — Режим доступа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134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Рябов П.В. История русского народа и российского государства (с древнейших времён до начала XX века). Том 2 [Электронный ресурс] / П.В. Рябов. — Электрон. текстовые данные. — М. : Прометей, 2015. — 324 c. — 978-5-9906550-8-9. — Режим доступ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58135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Скопинцева Т.Ю. Теория и история культуры повседневности России [Электронный ресурс] : учебное пособие / Т.Ю. Скопинцева. — Электрон. текстовые данные. — Оренбург: Оренбургский государственный университет, ЭБС АСВ, 2013. — 141 c. — 2227-8397. — Режим доступа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30086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numPr>
                <w:ilvl w:val="0"/>
                <w:numId w:val="19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  <w:t xml:space="preserve">Суслов А.Б. История России (1917-1991 гг.) [Электронный ресурс] : учебник для вузов. Направление подготовки 050100 - «Педагогическое образование». Профиль подготовки: «История». Квалификация (степень) выпускника: бакалавр / А.Б. Суслов. — Электрон. текстовые данные. — Пермь: Пермский государственный гуманитарно-педагогический университет, 2013. — 298 c. — 2227-8397. — Режим доступа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pacing w:val="-4"/>
                  <w:sz w:val="24"/>
                  <w:szCs w:val="24"/>
                  <w:lang w:val="ru-RU"/>
                </w:rPr>
                <w:t>http://www.iprbookshop.ru/32047.html</w:t>
              </w:r>
            </w:hyperlink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  <w:p>
            <w:pPr>
              <w:pStyle w:val="Style19"/>
              <w:widowControl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6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7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efault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ное собрание законов Российской империи Государя Императора Николая Павловича составленное. Собрание первое. С 1649 по 12 декабря 1825 г. (Электронный ресурс) / Россия. Законы  и постановления. Коллективный автор: Государственная публичная историческая библиотека России. Отдел редких книг: рус.-Факс. Изд. – Электронные текстовые данные. – М.: Изд-во ГПИБ России (Москва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hpl.ru/</w:t>
              </w:r>
            </w:hyperlink>
          </w:p>
          <w:p>
            <w:pPr>
              <w:pStyle w:val="Normal"/>
              <w:widowControl/>
              <w:autoSpaceDE w:val="false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история.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 истор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rushistory.stsland.ru/index.html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России и Всемирная истор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istorya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различных, полярных точек зрения на исторические, культурные, религиозные событ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gumer.info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ая империя. История государства российского. Сайт по истории России с древнейших времен по наши дн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rusempire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Государственного Музея политическ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polithistory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Государственного Центрального Музея Современн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sovr.ru/</w:t>
              </w:r>
            </w:hyperlink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ОНОС - Всемирная история в Интернете. Главным структурообразующим элементом ХРОНОСа стали хронологические таблицы и система указателей (биографических, предметных, географических, этнографических, религиоведческих и проч.)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hrono.ru/index.html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Электоронно-библиотечная систем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://www.iprbookshop.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ный досту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уп по па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32"/>
          <w:lang w:val="ru-RU"/>
        </w:rPr>
      </w:pPr>
      <w:r>
        <w:rPr>
          <w:rFonts w:cs="Times New Roman" w:ascii="Times New Roman" w:hAnsi="Times New Roman"/>
          <w:bCs/>
          <w:sz w:val="24"/>
          <w:szCs w:val="32"/>
          <w:lang w:val="ru-RU"/>
        </w:rPr>
        <w:t>Таблица 7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вла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 организации научно-исследовательской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2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диомикрофон – 4 ш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фон – 2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1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)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– 1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переговорный – 6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компьютерный угловой – 1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есло «Лотос» (черное) – 21 шт.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 СМ-7 (кожзам) – 12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сло для залов – 30 шт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л – 2 шт.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лья – 6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0 – 1 шт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spacing w:before="4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3317" w:leader="none"/>
        </w:tabs>
        <w:jc w:val="center"/>
        <w:outlineLvl w:val="9"/>
        <w:rPr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РАЗОВАТЕЛЬНЫЕ ТЕХНОЛОГИИ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val="ru-RU"/>
        </w:rPr>
      </w:r>
    </w:p>
    <w:p>
      <w:pPr>
        <w:pStyle w:val="TextBody"/>
        <w:ind w:left="101" w:right="10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изучения дисциплины наряду с лекциями классического типа используются также следующие активные и интерактивные формы проведения занятий: лекции в диалоговом режиме, разбор конкретных ситуаций.</w:t>
      </w:r>
    </w:p>
    <w:p>
      <w:pPr>
        <w:pStyle w:val="TextBody"/>
        <w:spacing w:before="1" w:after="0"/>
        <w:ind w:left="101" w:right="109" w:firstLine="567"/>
        <w:jc w:val="both"/>
        <w:rPr/>
      </w:pPr>
      <w:r>
        <w:rPr>
          <w:sz w:val="24"/>
          <w:szCs w:val="24"/>
          <w:lang w:val="ru-RU"/>
        </w:rPr>
        <w:t>Разбор конкретных ситуаций предполагает, к примеру, демонстрацию на примере определенной науки специфику применения общенаучных методов, этапов развития науки, структуру научного знания и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.п.</w:t>
      </w:r>
    </w:p>
    <w:p>
      <w:pPr>
        <w:pStyle w:val="TextBody"/>
        <w:spacing w:before="1" w:after="0"/>
        <w:ind w:left="101" w:right="107" w:firstLine="567"/>
        <w:jc w:val="both"/>
        <w:rPr/>
      </w:pPr>
      <w:r>
        <w:rPr>
          <w:sz w:val="24"/>
          <w:szCs w:val="24"/>
          <w:lang w:val="ru-RU"/>
        </w:rPr>
        <w:t>Лекции в диалоговом режиме предполагают обсуждение актуальных проблем, которые предварительно формулируются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вателем.</w:t>
      </w:r>
    </w:p>
    <w:p>
      <w:pPr>
        <w:pStyle w:val="TextBody"/>
        <w:ind w:left="101" w:right="1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цессе освоения дисциплины «Отечественная историография истории России» предусмотрены следующие активные формы проведения занятий: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968" w:leader="none"/>
        </w:tabs>
        <w:ind w:left="102" w:right="107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куссии (круглые столы) между аспирантами с привлечением преподавателей кафедры истории и политологии по крупным проблемам изуча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сциплины;</w:t>
      </w:r>
    </w:p>
    <w:p>
      <w:pPr>
        <w:pStyle w:val="Style19"/>
        <w:numPr>
          <w:ilvl w:val="0"/>
          <w:numId w:val="15"/>
        </w:numPr>
        <w:tabs>
          <w:tab w:val="clear" w:pos="709"/>
          <w:tab w:val="left" w:pos="841" w:leader="none"/>
        </w:tabs>
        <w:ind w:left="103" w:right="108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лады аспирантов с последующим обсуждением на актуальные темы изучаемой дисциплины с приглашением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ов;</w:t>
      </w:r>
    </w:p>
    <w:p>
      <w:pPr>
        <w:pStyle w:val="TextBody"/>
        <w:ind w:left="101" w:right="10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ельный вес занятий, проводимых в активных формах, составляет 50% аудиторных занятий. Занятия лекционного типа составляют 50 % аудиторных зан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ые оценочные средства для текущего контро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опросы для устного опрос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ма 1. Введение в дисциплину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Что из себя представляет предмет «Отечественная история». 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еречислите основные функции исторического знания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Расскажите о методология изучения истории. </w:t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Тема 2. Возникновение и развитие Древнерусского государства. Русь в </w:t>
      </w:r>
      <w:r>
        <w:rPr>
          <w:i w:val="false"/>
          <w:sz w:val="24"/>
          <w:szCs w:val="24"/>
        </w:rPr>
        <w:t>IX</w:t>
      </w:r>
      <w:r>
        <w:rPr>
          <w:i w:val="false"/>
          <w:sz w:val="24"/>
          <w:szCs w:val="24"/>
          <w:lang w:val="ru-RU"/>
        </w:rPr>
        <w:t>-</w:t>
      </w:r>
      <w:r>
        <w:rPr>
          <w:i w:val="false"/>
          <w:sz w:val="24"/>
          <w:szCs w:val="24"/>
        </w:rPr>
        <w:t>XIII</w:t>
      </w:r>
      <w:r>
        <w:rPr>
          <w:i w:val="false"/>
          <w:sz w:val="24"/>
          <w:szCs w:val="24"/>
          <w:lang w:val="ru-RU"/>
        </w:rPr>
        <w:t xml:space="preserve"> вв.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Расскажите о происхождении славян. 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 xml:space="preserve">В чем заключается «норманнская» теория. </w:t>
      </w:r>
    </w:p>
    <w:p>
      <w:pPr>
        <w:pStyle w:val="Heading1"/>
        <w:numPr>
          <w:ilvl w:val="0"/>
          <w:numId w:val="20"/>
        </w:numPr>
        <w:tabs>
          <w:tab w:val="clear" w:pos="709"/>
          <w:tab w:val="left" w:pos="0" w:leader="none"/>
        </w:tabs>
        <w:ind w:left="720" w:right="45" w:hanging="360"/>
        <w:jc w:val="both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  <w:t>Перечислите основные последствия монголо-татарского нашествия.</w:t>
      </w:r>
    </w:p>
    <w:p>
      <w:pPr>
        <w:pStyle w:val="Heading1"/>
        <w:tabs>
          <w:tab w:val="clear" w:pos="709"/>
          <w:tab w:val="left" w:pos="0" w:leader="none"/>
        </w:tabs>
        <w:ind w:left="0" w:right="45" w:hanging="0"/>
        <w:jc w:val="both"/>
        <w:rPr/>
      </w:pPr>
      <w:r>
        <w:rPr>
          <w:i w:val="false"/>
          <w:sz w:val="24"/>
          <w:szCs w:val="24"/>
          <w:lang w:val="ru-RU"/>
        </w:rPr>
        <w:t>Тема 3. Образование и развитие Русского централизованного государства</w:t>
      </w:r>
      <w:r>
        <w:rPr>
          <w:i w:val="false"/>
          <w:spacing w:val="-1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</w:t>
        <w:tab/>
      </w:r>
      <w:r>
        <w:rPr>
          <w:i w:val="false"/>
          <w:sz w:val="24"/>
          <w:szCs w:val="24"/>
        </w:rPr>
        <w:t>XIV</w:t>
      </w:r>
      <w:r>
        <w:rPr>
          <w:i w:val="false"/>
          <w:sz w:val="24"/>
          <w:szCs w:val="24"/>
          <w:lang w:val="ru-RU"/>
        </w:rPr>
        <w:t xml:space="preserve">- </w:t>
      </w:r>
      <w:r>
        <w:rPr>
          <w:i w:val="false"/>
          <w:sz w:val="24"/>
          <w:szCs w:val="24"/>
        </w:rPr>
        <w:t>XVII</w:t>
      </w:r>
      <w:r>
        <w:rPr>
          <w:i w:val="false"/>
          <w:spacing w:val="-5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вв.</w:t>
      </w:r>
    </w:p>
    <w:p>
      <w:pPr>
        <w:pStyle w:val="Table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кажите о предпосылках формирования единого Российского государства.</w:t>
      </w:r>
    </w:p>
    <w:p>
      <w:pPr>
        <w:pStyle w:val="Table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этапы формирования Московского государства: от возвышения Москвы до Ивана IV.</w:t>
      </w:r>
    </w:p>
    <w:p>
      <w:pPr>
        <w:pStyle w:val="Table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оследствия опричнины.</w:t>
      </w:r>
    </w:p>
    <w:p>
      <w:pPr>
        <w:pStyle w:val="TableParagrap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Складывание абсолютизм. Российская империя в </w:t>
      </w:r>
      <w:r>
        <w:rPr>
          <w:rFonts w:cs="Times New Roman" w:ascii="Times New Roman" w:hAnsi="Times New Roman"/>
          <w:b/>
          <w:sz w:val="24"/>
          <w:szCs w:val="24"/>
        </w:rPr>
        <w:t>X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этапы формирования абсолютной монархии в Росси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чение реформ Петра I для отечественной истории. 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рождение капиталистического уклада и разложение феодально-крепостнических отношений.</w:t>
      </w:r>
    </w:p>
    <w:p>
      <w:pPr>
        <w:pStyle w:val="Table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чем связано усиление крепостничества во второй половине XVII - XVIII в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Россия в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начале ХХ вв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еречислите особенности и основные этапы социально-экономического развития России в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лияние внешнеполитической обстановки на внутриполитическое развитие России в второй половине </w:t>
      </w:r>
      <w:r>
        <w:rPr>
          <w:rFonts w:cs="Times New Roman" w:ascii="Times New Roman" w:hAnsi="Times New Roman"/>
          <w:bCs/>
          <w:sz w:val="24"/>
          <w:szCs w:val="24"/>
        </w:rPr>
        <w:t>XI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.</w:t>
      </w:r>
    </w:p>
    <w:p>
      <w:pPr>
        <w:pStyle w:val="TableParagraph"/>
        <w:numPr>
          <w:ilvl w:val="0"/>
          <w:numId w:val="16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новные причины реформирования внутриполитической системы Российской империи в 1860-70-х гг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Россия в ХХ веке. От революционных кризисов 1905 – 1907 гг. до Победы СССР в Великой Отечественной войне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едпосылки политического кризиса самодержавия в 1905 - 1917 гг.</w:t>
      </w:r>
    </w:p>
    <w:p>
      <w:pPr>
        <w:pStyle w:val="TableParagraph"/>
        <w:numPr>
          <w:ilvl w:val="0"/>
          <w:numId w:val="17"/>
        </w:numPr>
        <w:ind w:left="461" w:right="10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тановка политических сил накануне 1917 года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иодизация Гражданской войны. 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и последствия Гражданской войны. 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ы становления советской власти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овите характерные черты во внешней политике СССР в 1920-30-х гг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зация Великой Отечественной войны.</w:t>
      </w:r>
    </w:p>
    <w:p>
      <w:pPr>
        <w:pStyle w:val="TableParagraph"/>
        <w:numPr>
          <w:ilvl w:val="0"/>
          <w:numId w:val="17"/>
        </w:numPr>
        <w:ind w:left="461" w:right="10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 Второй мировой войны для СССР.</w:t>
      </w:r>
    </w:p>
    <w:p>
      <w:pPr>
        <w:pStyle w:val="TableParagrap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Советское государство в послевоенные годы (вторая половина 40-х - 80-е гг.)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ССС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политической системе послевоенного мира. 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ричины неудач в демократизации советской политической системы после XX съезда КПСС. </w:t>
      </w:r>
    </w:p>
    <w:p>
      <w:pPr>
        <w:pStyle w:val="TableParagraph"/>
        <w:numPr>
          <w:ilvl w:val="0"/>
          <w:numId w:val="14"/>
        </w:numPr>
        <w:spacing w:lineRule="exact" w:line="27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ствовала ли холодная война укреплению внутренней политики СССР. 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8. Перестройка и ее последствия (1985-1991гг.).</w:t>
      </w:r>
    </w:p>
    <w:p>
      <w:pPr>
        <w:pStyle w:val="TableParagraph"/>
        <w:numPr>
          <w:ilvl w:val="0"/>
          <w:numId w:val="6"/>
        </w:numPr>
        <w:ind w:left="461" w:right="122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чины коренных перемен в социально- экономических и политических отношениях советского общества в 1980-х гг.</w:t>
      </w:r>
    </w:p>
    <w:p>
      <w:pPr>
        <w:pStyle w:val="TableParagraph"/>
        <w:numPr>
          <w:ilvl w:val="0"/>
          <w:numId w:val="6"/>
        </w:numPr>
        <w:ind w:left="461" w:right="122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росчеты и ошибки в сфере социально-экономической политики и в области внешнеполитической деятельности, в последние годы советской власти.</w:t>
      </w:r>
    </w:p>
    <w:p>
      <w:pPr>
        <w:pStyle w:val="TableParagrap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9. Политическое и социально- экономическое развитие Российской Федерации в современных условиях (90-е гг. </w:t>
      </w:r>
      <w:r>
        <w:rPr>
          <w:rFonts w:cs="Times New Roman" w:ascii="Times New Roman" w:hAnsi="Times New Roman"/>
          <w:b/>
          <w:sz w:val="24"/>
          <w:szCs w:val="24"/>
        </w:rPr>
        <w:t>X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начало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в.).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ите основные итоги распада СССР. 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социально-экономического и политического кризиса в первые годы российской власти. </w:t>
      </w:r>
    </w:p>
    <w:p>
      <w:pPr>
        <w:pStyle w:val="TableParagraph"/>
        <w:numPr>
          <w:ilvl w:val="0"/>
          <w:numId w:val="9"/>
        </w:numPr>
        <w:spacing w:lineRule="exact" w:line="27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арактеризуйте Внешнеполитическую деятельность России в условиях новой геополитической обстановки. 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емы рефератов/докладов (по выбору аспирант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ционный и цивилизационный подходы в изучении Отечественной истор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: быт, культура, среда обит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возникновения Древнерусского государства в историограф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ятельность первых киевских князей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и Золотая Орд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тиворечия политики Ивана Грозного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Бориса Годунова в историографи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мя: причны, события, последств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аторская деятельность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рудах российских истор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дники и славянофилы о путях развития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еликий реформатор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реформы Александра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ическое движение в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ртии в России в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сударственная Дума – первый опыт российского</w:t>
      </w:r>
      <w:r>
        <w:rPr>
          <w:rFonts w:eastAsia="Times New Roman"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рламентаризм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овая внешняя политика царского правительства и её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36" w:leader="none"/>
        </w:tabs>
        <w:ind w:left="0" w:right="1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зис самодержавия в конце 1916 – начале 1917 гг.: причины, события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юд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е правительство и е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97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ельские тезисы В.И. Ленина и их влияние на ход революции в Росс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денты и футуристы: отражение </w:t>
      </w:r>
      <w:r>
        <w:rPr>
          <w:rFonts w:cs="Times New Roman" w:ascii="Times New Roman" w:hAnsi="Times New Roman"/>
          <w:w w:val="95"/>
          <w:sz w:val="24"/>
          <w:szCs w:val="24"/>
          <w:lang w:val="ru-RU"/>
        </w:rPr>
        <w:t xml:space="preserve">социально-политических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оречий в культуре Серебряного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к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преобразования Советско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81" w:leader="none"/>
          <w:tab w:val="left" w:pos="2698" w:leader="none"/>
          <w:tab w:val="left" w:pos="3165" w:leader="none"/>
          <w:tab w:val="left" w:pos="4868" w:leader="none"/>
          <w:tab w:val="left" w:pos="6452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расные» и «белые»: за Россию или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тив?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78" w:leader="none"/>
          <w:tab w:val="left" w:pos="2738" w:leader="none"/>
          <w:tab w:val="left" w:pos="3215" w:leader="none"/>
          <w:tab w:val="left" w:pos="4742" w:leader="none"/>
          <w:tab w:val="left" w:pos="6098" w:leader="none"/>
          <w:tab w:val="left" w:pos="6462" w:leader="none"/>
          <w:tab w:val="left" w:pos="8226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Коммунизм от бедности»: сущность и мероприятия</w:t>
        <w:tab/>
        <w:t>«военного коммунизма»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37" w:leader="none"/>
          <w:tab w:val="left" w:pos="1896" w:leader="none"/>
          <w:tab w:val="left" w:pos="3382" w:leader="none"/>
          <w:tab w:val="left" w:pos="5168" w:leader="none"/>
          <w:tab w:val="left" w:pos="6225" w:leader="none"/>
          <w:tab w:val="left" w:pos="8224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ЭП сущность, характерные черты, противоречия, трудности осуществления, причины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квидаци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77" w:leader="none"/>
          <w:tab w:val="left" w:pos="3637" w:leader="none"/>
          <w:tab w:val="left" w:pos="4100" w:leader="none"/>
          <w:tab w:val="left" w:pos="6522" w:leader="none"/>
          <w:tab w:val="left" w:pos="7973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и коллективизация: причины, содержание, последств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иция СССР в условиях начавшийся Второй мировой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65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и и цена победы Советского народа в войне, его решающий вклад в разгром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ашизм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right="10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пытки экономического и политического реформирования советского общества, его демократизации в 50 – 60-е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оды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Холодная война»: Характер, суть, содержание и основные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я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74" w:leader="none"/>
        </w:tabs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Характеристика феномена «шестидесятничества» в советской культуре. </w:t>
      </w:r>
      <w:r>
        <w:rPr>
          <w:rFonts w:eastAsia="Times New Roman" w:cs="Times New Roman" w:ascii="Times New Roman" w:hAnsi="Times New Roman"/>
          <w:sz w:val="24"/>
          <w:szCs w:val="24"/>
        </w:rPr>
        <w:t>(На примере киноискусства, литературы, живописи, бардовской песни – 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бор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1096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преобразований социально-экономических отношений, демократизации общества и реформирования политической системы: просчеты 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ки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75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ад СССР и возникновение Содружества независимых государств (СНГ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70" w:leader="none"/>
          <w:tab w:val="left" w:pos="2333" w:leader="none"/>
          <w:tab w:val="left" w:pos="4204" w:leader="none"/>
          <w:tab w:val="left" w:pos="5289" w:leader="none"/>
          <w:tab w:val="left" w:pos="5644" w:leader="none"/>
          <w:tab w:val="left" w:pos="7649" w:leader="none"/>
          <w:tab w:val="left" w:pos="9324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иление политической борьбы и национального сепаратизма в Советском Союзе после августа 1991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3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ление  Б.Н. Ельцина и политическая  нестабильность в стране (1993-1999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овой политической ситуации в стране после избрания Президентом РФ В.В.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тина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88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одоление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шибок</w:t>
      </w:r>
      <w:r>
        <w:rPr>
          <w:rFonts w:cs="Times New Roman" w:ascii="Times New Roman" w:hAnsi="Times New Roman"/>
          <w:spacing w:val="4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счетов</w:t>
      </w:r>
      <w:r>
        <w:rPr>
          <w:rFonts w:cs="Times New Roman" w:ascii="Times New Roman" w:hAnsi="Times New Roman"/>
          <w:spacing w:val="4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ыночных</w:t>
      </w:r>
      <w:r>
        <w:rPr>
          <w:rFonts w:cs="Times New Roman" w:ascii="Times New Roman" w:hAnsi="Times New Roman"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 (2001-2012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).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426" w:leader="none"/>
          <w:tab w:val="left" w:pos="947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страны до 2020-х гг. на пути социально- экономиче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дернизации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вопросов к зачету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значение исторической науки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вянские племена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, этногенез славян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древнерусского государства. Деятельность первых киевских князей (Олега, Игоря, Ольги, Святослава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иевская Русь при Владимире 1и Ярославе Мудром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емли и княжества Руси Х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ов: политическая организация, хозяйство, культур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олотая Орда и система управления покоренными землям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иление московского княжества в конце 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вой четверти </w:t>
      </w: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начало объединения земель вокруг Москвы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е централизованного государства с центром в Москве. </w:t>
      </w:r>
      <w:r>
        <w:rPr>
          <w:rFonts w:cs="Times New Roman" w:ascii="Times New Roman" w:hAnsi="Times New Roman"/>
          <w:sz w:val="24"/>
          <w:szCs w:val="24"/>
        </w:rPr>
        <w:t>Иван III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ление Иван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еформы 50-х гг. </w:t>
      </w:r>
      <w:r>
        <w:rPr>
          <w:rFonts w:cs="Times New Roman" w:ascii="Times New Roman" w:hAnsi="Times New Roman"/>
          <w:sz w:val="24"/>
          <w:szCs w:val="24"/>
        </w:rPr>
        <w:t>XVI в. Опричнина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утное время и его причины в России. Кризис и обществ в начал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сширения границ России (Х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Х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е и военные реформы Петра 1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дворцовых переворот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ширение привилегий дворянства в 30-е – начала 60-х гг. </w:t>
      </w:r>
      <w:r>
        <w:rPr>
          <w:rFonts w:cs="Times New Roman" w:ascii="Times New Roman" w:hAnsi="Times New Roman"/>
          <w:sz w:val="24"/>
          <w:szCs w:val="24"/>
        </w:rPr>
        <w:t>XVIII 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методы расширения границ Российской империи (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олитика «просвещенного абсолютизма» в условиях российского самодержав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пломатия и войны екатерининского времен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ие войны в России. Общее и особенное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царизма в первой половине Х1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ы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.М.Сперанский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война 1812 г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появления декабризма в России. </w:t>
      </w:r>
      <w:r>
        <w:rPr>
          <w:rFonts w:cs="Times New Roman" w:ascii="Times New Roman" w:hAnsi="Times New Roman"/>
          <w:sz w:val="24"/>
          <w:szCs w:val="24"/>
        </w:rPr>
        <w:t>Значение движения декабристов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олай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Реформирование управленческого аппарат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е движение в России в 30-50 годы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адники: программа «вестернизации» России и создания гражданского обществ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офилы и их вариант исторического пути развития Росси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онные демократы: их  программы и практи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оссии первой половины Х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ий радикализм в Росси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онное народничество: основные течения, направления и идейное руководство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царизма во второй половине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на крепостного права. Манифест и «Положения» 19 февраля 1861 г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60-70 годов Х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: земская, военная, городска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60-70-х годов 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Х века в области культуры и образования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андр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Контрреформы 80-х гг. </w:t>
      </w:r>
      <w:r>
        <w:rPr>
          <w:rFonts w:cs="Times New Roman" w:ascii="Times New Roman" w:hAnsi="Times New Roman"/>
          <w:sz w:val="24"/>
          <w:szCs w:val="24"/>
        </w:rPr>
        <w:t>ХI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России второй половины Х1Х века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леворадикальных партий: РСДРП, эсеры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кзаменационных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ункции и значение исторической науки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5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авяне в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Восточные славяне в древности: общественное устройство, занятия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ован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0" w:leader="none"/>
        </w:tabs>
        <w:ind w:left="0" w:right="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разование Древнерусского государства, социальный и политический строй в </w:t>
      </w:r>
      <w:r>
        <w:rPr>
          <w:rFonts w:eastAsia="Times New Roman" w:cs="Times New Roman" w:ascii="Times New Roman" w:hAnsi="Times New Roman"/>
          <w:sz w:val="24"/>
          <w:szCs w:val="24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</w:rPr>
        <w:t>XII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овление государственности Руси.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начало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ие христианства на Руси: причины и историческое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чени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4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ая раздробленность на Руси: причины, сущность, позитивные и негативны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31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нголо-татарская и шведско-немецкая агрессия и ее влияние на дальнейшую историю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возвышения Московского княжества в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53" w:leader="none"/>
          <w:tab w:val="left" w:pos="2662" w:leader="none"/>
          <w:tab w:val="left" w:pos="3200" w:leader="none"/>
          <w:tab w:val="left" w:pos="4737" w:leader="none"/>
          <w:tab w:val="left" w:pos="5831" w:leader="none"/>
          <w:tab w:val="left" w:pos="7973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и основные этапы формирования российского централизован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эпоху Ивана Грозного. </w:t>
      </w:r>
      <w:r>
        <w:rPr>
          <w:rFonts w:cs="Times New Roman" w:ascii="Times New Roman" w:hAnsi="Times New Roman"/>
          <w:sz w:val="24"/>
          <w:szCs w:val="24"/>
        </w:rPr>
        <w:t>Реформы «Избранной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ы»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2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ловно-представительная монархия как форма государственного устройства Росси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62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мутное время» в истории России: причины, этапы и роль в пробуждении национального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ознания.</w:t>
      </w:r>
    </w:p>
    <w:p>
      <w:pPr>
        <w:pStyle w:val="Style19"/>
        <w:numPr>
          <w:ilvl w:val="0"/>
          <w:numId w:val="13"/>
        </w:numPr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о второй половин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новые тенденции в социально- экономическо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и.</w:t>
      </w:r>
    </w:p>
    <w:p>
      <w:pPr>
        <w:pStyle w:val="Style19"/>
        <w:numPr>
          <w:ilvl w:val="0"/>
          <w:numId w:val="13"/>
        </w:numPr>
        <w:ind w:left="0" w:right="1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нешняя политика России в </w:t>
      </w:r>
      <w:r>
        <w:rPr>
          <w:rFonts w:eastAsia="Times New Roman" w:cs="Times New Roman" w:ascii="Times New Roman" w:hAnsi="Times New Roman"/>
          <w:sz w:val="24"/>
          <w:szCs w:val="24"/>
        </w:rPr>
        <w:t>XV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: основные направления, итоги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ловная структура российского общества и социальные конфликты во второй половине 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средневековой Руси-России (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XVII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)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начало модернизации России: предпосылки, основные идеи, методы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обенности.</w:t>
      </w:r>
    </w:p>
    <w:p>
      <w:pPr>
        <w:pStyle w:val="Style19"/>
        <w:numPr>
          <w:ilvl w:val="0"/>
          <w:numId w:val="13"/>
        </w:numPr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-административные и военные реформы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разование Российской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пер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21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ие и социальные реформы Пет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 преобразования в духовной сфере, и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2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ворцовые перевороты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предпосылки, изменения в структурах управления государством, социальные</w:t>
      </w:r>
      <w:r>
        <w:rPr>
          <w:rFonts w:cs="Times New Roman" w:ascii="Times New Roman" w:hAnsi="Times New Roman"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ее роль и место в отечественн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р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8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основные направления, цели, результат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XVI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первой четверти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: попытки социально-экономических преобразований и реформы системы государственной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аст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первой половине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57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ие декабристов: предпосылки, идейные основы, организации и и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73" w:leader="none"/>
        </w:tabs>
        <w:ind w:left="0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официальной народности, западники и славянофилы, русский утопический социализм. (Герцен А.И., Огаре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.П.)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138" w:leader="none"/>
          <w:tab w:val="left" w:pos="2302" w:leader="none"/>
          <w:tab w:val="left" w:pos="6023" w:leader="none"/>
          <w:tab w:val="left" w:pos="7336" w:leader="none"/>
          <w:tab w:val="left" w:pos="8555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зис феодально-крепостнической системы</w:t>
        <w:tab/>
        <w:t>России. Отмена крепостного права и механизм осуществления крестьянской реформы</w:t>
      </w:r>
      <w:r>
        <w:rPr>
          <w:rFonts w:cs="Times New Roman" w:ascii="Times New Roman" w:hAnsi="Times New Roman"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861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5" w:leader="none"/>
        </w:tabs>
        <w:ind w:left="0" w:right="111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политические реформы Александр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, их буржуазная направленность. Контрреформы Александра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начала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ственно-политические движения в России в 60-80-е гг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77" w:leader="none"/>
          <w:tab w:val="left" w:pos="2143" w:leader="none"/>
          <w:tab w:val="left" w:pos="2661" w:leader="none"/>
          <w:tab w:val="left" w:pos="3467" w:leader="none"/>
          <w:tab w:val="left" w:pos="6125" w:leader="none"/>
          <w:tab w:val="left" w:pos="7496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я на пути</w:t>
        <w:tab/>
        <w:t>капиталистического развития. Реформаторская деятельность С.Ю.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тт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2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ее движение в 70-90-ые гг. </w:t>
      </w:r>
      <w:r>
        <w:rPr>
          <w:rFonts w:cs="Times New Roman" w:ascii="Times New Roman" w:hAnsi="Times New Roman"/>
          <w:sz w:val="24"/>
          <w:szCs w:val="24"/>
        </w:rPr>
        <w:t>X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 и начало распространения марксизма 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91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волюция 1905-1907 гг. в России: причины, характер, своеобразие, этапы,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7" w:leader="none"/>
          <w:tab w:val="left" w:pos="2982" w:leader="none"/>
          <w:tab w:val="left" w:pos="4042" w:leader="none"/>
          <w:tab w:val="left" w:pos="4397" w:leader="none"/>
          <w:tab w:val="left" w:pos="5465" w:leader="none"/>
          <w:tab w:val="left" w:pos="5820" w:leader="none"/>
          <w:tab w:val="left" w:pos="6847" w:leader="none"/>
          <w:tab w:val="left" w:pos="7476" w:leader="none"/>
          <w:tab w:val="left" w:pos="7970" w:leader="none"/>
          <w:tab w:val="left" w:pos="8484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итические партии в России в начале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, 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дейная направленность и позиция в революции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05-1907гг. 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4" w:leader="none"/>
          <w:tab w:val="left" w:pos="2302" w:leader="none"/>
          <w:tab w:val="left" w:pos="3858" w:leader="none"/>
          <w:tab w:val="left" w:pos="5293" w:leader="none"/>
          <w:tab w:val="left" w:pos="5814" w:leader="none"/>
          <w:tab w:val="left" w:pos="6308" w:leader="none"/>
          <w:tab w:val="left" w:pos="7789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революции 1905-1907 гг. на изменение политической системы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.А. Столыпина: цел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19" w:leader="none"/>
        </w:tabs>
        <w:ind w:left="0" w:right="10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я в Первой мировой войне. Углубление экономического и политического кризиса. </w:t>
      </w:r>
      <w:r>
        <w:rPr>
          <w:rFonts w:cs="Times New Roman" w:ascii="Times New Roman" w:hAnsi="Times New Roman"/>
          <w:sz w:val="24"/>
          <w:szCs w:val="24"/>
        </w:rPr>
        <w:t>Февральская революция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13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литической ситуации в России в период от Февраля к Октябрю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1917 г., е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.</w:t>
      </w:r>
    </w:p>
    <w:p>
      <w:pPr>
        <w:pStyle w:val="Style19"/>
        <w:numPr>
          <w:ilvl w:val="0"/>
          <w:numId w:val="13"/>
        </w:numPr>
        <w:ind w:left="0" w:right="11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сская культура </w:t>
      </w:r>
      <w:r>
        <w:rPr>
          <w:rFonts w:eastAsia="Times New Roman" w:cs="Times New Roman" w:ascii="Times New Roman" w:hAnsi="Times New Roman"/>
          <w:sz w:val="24"/>
          <w:szCs w:val="24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в.: общие достижения и противореч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12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тановка и противостояние политических сил в стране после Октябр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917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9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ая война в России: причины, характер, особенности и основные этапы. </w:t>
      </w:r>
      <w:r>
        <w:rPr>
          <w:rFonts w:cs="Times New Roman" w:ascii="Times New Roman" w:hAnsi="Times New Roman"/>
          <w:sz w:val="24"/>
          <w:szCs w:val="24"/>
        </w:rPr>
        <w:t>Военн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енц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и практика «военно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зма»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75" w:leader="none"/>
          <w:tab w:val="left" w:pos="2506" w:leader="none"/>
          <w:tab w:val="left" w:pos="3907" w:leader="none"/>
          <w:tab w:val="left" w:pos="5518" w:leader="none"/>
          <w:tab w:val="left" w:pos="6629" w:leader="none"/>
          <w:tab w:val="left" w:pos="8110" w:leader="none"/>
          <w:tab w:val="left" w:pos="8571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военного поражения белого движения и победы большевиков. Итоги и уроки гражданской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йны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0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траны 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ЭПу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41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: предпосылки, этапы, проекты объединения и развития национально-государственного строительства 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е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7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социализма в СССР и основные итоги социально- экономического и политического развития страны в конце 20-30-х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88" w:leader="none"/>
        </w:tabs>
        <w:ind w:left="0" w:right="105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ое развитие страны в 30-е гг. Причины формирования культа личности И.В. Сталина и массовых репрессий в</w:t>
      </w:r>
      <w:r>
        <w:rPr>
          <w:rFonts w:cs="Times New Roman" w:ascii="Times New Roman" w:hAnsi="Times New Roman"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ССР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6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 политика СССР и международные отношения в 30-ые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TextBody"/>
        <w:numPr>
          <w:ilvl w:val="0"/>
          <w:numId w:val="13"/>
        </w:numPr>
        <w:ind w:left="0" w:firstLine="709"/>
        <w:jc w:val="both"/>
        <w:rPr/>
      </w:pPr>
      <w:r>
        <w:rPr>
          <w:sz w:val="24"/>
          <w:szCs w:val="24"/>
          <w:lang w:val="ru-RU"/>
        </w:rPr>
        <w:t>Советско-германские договоры 1939г., их политическая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ценк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ликая Отечественная война, ее основные этапы, итоги и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рок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17" w:leader="none"/>
        </w:tabs>
        <w:ind w:left="0" w:right="106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СССР в послевоенный период (1945- 1953гг.): основные задачи, трудности их решения,</w:t>
      </w:r>
      <w:r>
        <w:rPr>
          <w:rFonts w:cs="Times New Roman" w:ascii="Times New Roman" w:hAnsi="Times New Roman"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47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и политическое развитие страны в</w:t>
      </w:r>
      <w:r>
        <w:rPr>
          <w:rFonts w:cs="Times New Roman"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редине 50 – 60-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990" w:leader="none"/>
        </w:tabs>
        <w:ind w:left="0" w:right="10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ветское общество в 70 – начале 80-х г. Противоречивость общественно-политического развития страны. </w:t>
      </w:r>
      <w:r>
        <w:rPr>
          <w:rFonts w:eastAsia="Times New Roman" w:cs="Times New Roman" w:ascii="Times New Roman" w:hAnsi="Times New Roman"/>
          <w:sz w:val="24"/>
          <w:szCs w:val="24"/>
        </w:rPr>
        <w:t>Нарастание кризисных процессов в жизн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9" w:leader="none"/>
          <w:tab w:val="left" w:pos="3313" w:leader="none"/>
          <w:tab w:val="left" w:pos="4918" w:leader="none"/>
          <w:tab w:val="left" w:pos="5365" w:leader="none"/>
          <w:tab w:val="left" w:pos="6688" w:leader="none"/>
          <w:tab w:val="left" w:pos="8094" w:leader="none"/>
        </w:tabs>
        <w:ind w:left="0" w:right="1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ое положение и внешняя политика Советского государства в 1953-1985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ая культура в 1917-1985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 и е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пытка путча в августе 1991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82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смена государственного строя. Принятие Конституции 1993г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ие В.В. Путина президентом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циально-экономические реформы начало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99" w:leader="none"/>
        </w:tabs>
        <w:ind w:left="0" w:right="11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приоритетные направления социально-экономической политики России: в области здравоохранения, образования, жилищного строительства и сельскохозяйственного</w:t>
      </w:r>
      <w:r>
        <w:rPr>
          <w:rFonts w:cs="Times New Roman" w:ascii="Times New Roman" w:hAnsi="Times New Roman"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а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рание Д.А. Медведева президентом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83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совреме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Style19"/>
        <w:numPr>
          <w:ilvl w:val="0"/>
          <w:numId w:val="13"/>
        </w:numPr>
        <w:tabs>
          <w:tab w:val="clear" w:pos="709"/>
          <w:tab w:val="left" w:pos="1056" w:leader="none"/>
          <w:tab w:val="left" w:pos="3926" w:leader="none"/>
          <w:tab w:val="left" w:pos="5794" w:leader="none"/>
          <w:tab w:val="left" w:pos="6932" w:leader="none"/>
          <w:tab w:val="left" w:pos="7357" w:leader="none"/>
          <w:tab w:val="left" w:pos="8744" w:leader="none"/>
        </w:tabs>
        <w:ind w:left="0" w:right="108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еполитическая деятельность России в условиях новой геополитической обстановки в мировом</w:t>
      </w:r>
      <w:r>
        <w:rPr>
          <w:rFonts w:cs="Times New Roman" w:ascii="Times New Roman" w:hAnsi="Times New Roman"/>
          <w:spacing w:val="-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бществе.</w:t>
      </w:r>
    </w:p>
    <w:p>
      <w:pPr>
        <w:pStyle w:val="Style19"/>
        <w:autoSpaceDE w:val="false"/>
        <w:ind w:left="10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межуточной аттест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2-го семестра заканчивается зачетом, а 3-го - итоговым экзаменом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ки итоговой аттестации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аблица 8</w:t>
      </w:r>
    </w:p>
    <w:p>
      <w:pPr>
        <w:pStyle w:val="Normal"/>
        <w:shd w:fill="FFFFFF" w:val="clear"/>
        <w:tabs>
          <w:tab w:val="clear" w:pos="709"/>
          <w:tab w:val="left" w:pos="9226" w:leader="underscore"/>
        </w:tabs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истема оценки аттестаци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оценки в требованиях к уровню и объему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ое выра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/экзамен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й (1,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4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60495</wp:posOffset>
              </wp:positionH>
              <wp:positionV relativeFrom="page">
                <wp:posOffset>459740</wp:posOffset>
              </wp:positionV>
              <wp:extent cx="179070" cy="1530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36.2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8" w:hanging="28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90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94" w:hanging="49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28" w:hanging="49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2" w:hanging="49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96" w:hanging="49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30" w:hanging="49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4" w:hanging="49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8" w:hanging="49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>
        <w:b w:val="false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102" w:hanging="298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69" w:hanging="279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iprbookshop.ru/71152.html" TargetMode="External"/><Relationship Id="rId11" Type="http://schemas.openxmlformats.org/officeDocument/2006/relationships/hyperlink" Target="http://www.iprbookshop.ru/75379.html" TargetMode="External"/><Relationship Id="rId12" Type="http://schemas.openxmlformats.org/officeDocument/2006/relationships/hyperlink" Target="http://www.iprbookshop.ru/26536.html" TargetMode="External"/><Relationship Id="rId13" Type="http://schemas.openxmlformats.org/officeDocument/2006/relationships/hyperlink" Target="http://www.iprbookshop.ru/28871.html" TargetMode="External"/><Relationship Id="rId14" Type="http://schemas.openxmlformats.org/officeDocument/2006/relationships/hyperlink" Target="http://www.iprbookshop.ru/28872.html" TargetMode="External"/><Relationship Id="rId15" Type="http://schemas.openxmlformats.org/officeDocument/2006/relationships/hyperlink" Target="http://www.iprbookshop.ru/68336.html" TargetMode="External"/><Relationship Id="rId16" Type="http://schemas.openxmlformats.org/officeDocument/2006/relationships/hyperlink" Target="http://www.iprbookshop.ru/24005.html" TargetMode="External"/><Relationship Id="rId17" Type="http://schemas.openxmlformats.org/officeDocument/2006/relationships/hyperlink" Target="http://www.iprbookshop.ru/68770.html" TargetMode="External"/><Relationship Id="rId18" Type="http://schemas.openxmlformats.org/officeDocument/2006/relationships/hyperlink" Target="http://www.iprbookshop.ru/22179.html" TargetMode="External"/><Relationship Id="rId19" Type="http://schemas.openxmlformats.org/officeDocument/2006/relationships/hyperlink" Target="http://www.iprbookshop.ru/58210.html" TargetMode="External"/><Relationship Id="rId20" Type="http://schemas.openxmlformats.org/officeDocument/2006/relationships/hyperlink" Target="http://www.iprbookshop.ru/71198.html" TargetMode="External"/><Relationship Id="rId21" Type="http://schemas.openxmlformats.org/officeDocument/2006/relationships/hyperlink" Target="http://www.iprbookshop.ru/75081.html" TargetMode="External"/><Relationship Id="rId22" Type="http://schemas.openxmlformats.org/officeDocument/2006/relationships/hyperlink" Target="http://www.iprbookshop.ru/47423.html" TargetMode="External"/><Relationship Id="rId23" Type="http://schemas.openxmlformats.org/officeDocument/2006/relationships/hyperlink" Target="http://www.iprbookshop.ru/23728.html" TargetMode="External"/><Relationship Id="rId24" Type="http://schemas.openxmlformats.org/officeDocument/2006/relationships/hyperlink" Target="http://www.iprbookshop.ru/23590.html" TargetMode="External"/><Relationship Id="rId25" Type="http://schemas.openxmlformats.org/officeDocument/2006/relationships/hyperlink" Target="http://www.iprbookshop.ru/64177.html" TargetMode="External"/><Relationship Id="rId26" Type="http://schemas.openxmlformats.org/officeDocument/2006/relationships/hyperlink" Target="http://www.iprbookshop.ru/69315.html" TargetMode="External"/><Relationship Id="rId27" Type="http://schemas.openxmlformats.org/officeDocument/2006/relationships/hyperlink" Target="http://www.iprbookshop.ru/59601.html" TargetMode="External"/><Relationship Id="rId28" Type="http://schemas.openxmlformats.org/officeDocument/2006/relationships/hyperlink" Target="http://www.iprbookshop.ru/73074.html" TargetMode="External"/><Relationship Id="rId29" Type="http://schemas.openxmlformats.org/officeDocument/2006/relationships/hyperlink" Target="http://www.iprbookshop.ru/68335.html" TargetMode="External"/><Relationship Id="rId30" Type="http://schemas.openxmlformats.org/officeDocument/2006/relationships/hyperlink" Target="http://www.iprbookshop.ru/58134.html" TargetMode="External"/><Relationship Id="rId31" Type="http://schemas.openxmlformats.org/officeDocument/2006/relationships/hyperlink" Target="http://www.iprbookshop.ru/58135.html" TargetMode="External"/><Relationship Id="rId32" Type="http://schemas.openxmlformats.org/officeDocument/2006/relationships/hyperlink" Target="http://www.iprbookshop.ru/30086.html" TargetMode="External"/><Relationship Id="rId33" Type="http://schemas.openxmlformats.org/officeDocument/2006/relationships/hyperlink" Target="http://www.iprbookshop.ru/32047.html" TargetMode="External"/><Relationship Id="rId34" Type="http://schemas.openxmlformats.org/officeDocument/2006/relationships/hyperlink" Target="http://elibrary.ru/defaultx.asp" TargetMode="External"/><Relationship Id="rId35" Type="http://schemas.openxmlformats.org/officeDocument/2006/relationships/hyperlink" Target="http://www.shpl.ru/" TargetMode="External"/><Relationship Id="rId36" Type="http://schemas.openxmlformats.org/officeDocument/2006/relationships/hyperlink" Target="http://rushistory.stsland.ru/index.html" TargetMode="External"/><Relationship Id="rId37" Type="http://schemas.openxmlformats.org/officeDocument/2006/relationships/hyperlink" Target="http://www.istorya.ru/" TargetMode="External"/><Relationship Id="rId38" Type="http://schemas.openxmlformats.org/officeDocument/2006/relationships/hyperlink" Target="http://www.gumer.info/" TargetMode="External"/><Relationship Id="rId39" Type="http://schemas.openxmlformats.org/officeDocument/2006/relationships/hyperlink" Target="http://www.rusempire.ru/" TargetMode="External"/><Relationship Id="rId40" Type="http://schemas.openxmlformats.org/officeDocument/2006/relationships/hyperlink" Target="http://www.polithistory.ru/" TargetMode="External"/><Relationship Id="rId41" Type="http://schemas.openxmlformats.org/officeDocument/2006/relationships/hyperlink" Target="http://www.sovr.ru/" TargetMode="External"/><Relationship Id="rId42" Type="http://schemas.openxmlformats.org/officeDocument/2006/relationships/hyperlink" Target="http://www.hrono.ru/index.html" TargetMode="External"/><Relationship Id="rId43" Type="http://schemas.openxmlformats.org/officeDocument/2006/relationships/hyperlink" Target="http://www.iprbookshop.ru/" TargetMode="External"/><Relationship Id="rId44" Type="http://schemas.openxmlformats.org/officeDocument/2006/relationships/header" Target="header4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02:00Z</dcterms:created>
  <dc:creator>Mars</dc:creator>
  <dc:description/>
  <dc:language>en-US</dc:language>
  <cp:lastModifiedBy>LeysanAZ</cp:lastModifiedBy>
  <cp:lastPrinted>2022-07-07T10:32:00Z</cp:lastPrinted>
  <dcterms:modified xsi:type="dcterms:W3CDTF">2023-08-24T07:02:00Z</dcterms:modified>
  <cp:revision>2</cp:revision>
  <dc:subject/>
  <dc:title/>
</cp:coreProperties>
</file>